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5132705" cy="689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686800" cy="582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8572500" cy="525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686800" cy="640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7772400" cy="571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7886700" cy="5372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8115300" cy="5486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458200" cy="5715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458200" cy="6057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8343900" cy="5943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8343900" cy="6057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8572500" cy="5943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15400" cy="6743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8229600" cy="5143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115300" cy="5486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343900" cy="6286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8115300" cy="5943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8115300" cy="5029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229600" cy="5600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8115300" cy="58293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8115300" cy="5486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8572500" cy="5372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8458200" cy="5600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572500" cy="5715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572500" cy="5600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572500" cy="51435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0" cy="64585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ind w:right="-10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31:00Z</dcterms:created>
  <dc:creator>Мэлс Буранбаев</dc:creator>
  <dc:description/>
  <cp:keywords/>
  <dc:language>en-US</dc:language>
  <cp:lastModifiedBy>Admin</cp:lastModifiedBy>
  <dcterms:modified xsi:type="dcterms:W3CDTF">2018-12-27T17:31:00Z</dcterms:modified>
  <cp:revision>2</cp:revision>
  <dc:subject/>
  <dc:title>А</dc:title>
</cp:coreProperties>
</file>